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http://www.bip.zgkim.mszczono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Mszczonów: Dostawa energii elektrycznej i świadczenie usług dystrybucji energii elektrycznej dla Zakładu Gospodarki Komunalnej i Mieszkaniowej Gminy Mszczonów oraz podległych obiektów i infrastruktury</w:t>
      </w:r>
      <w:r>
        <w:rPr>
          <w:rFonts w:cs="Arial CE" w:ascii="Arial CE" w:hAnsi="Arial CE"/>
        </w:rPr>
        <w:br/>
      </w:r>
      <w:r>
        <w:rPr>
          <w:rFonts w:cs="Arial CE" w:ascii="Arial CE" w:hAnsi="Arial CE"/>
          <w:b/>
          <w:bCs/>
        </w:rPr>
        <w:t>Numer ogłoszenia: 429886 - 2011; data zamieszczenia: 16.12.2011</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energii elektrycznej i świadczenie usług dystrybucji energii elektrycznej dla Zakładu Gospodarki Komunalnej i Mieszkaniowej Gminy Mszczonów oraz podległych obiektów i infrastruktury.</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mówienia jest dostawa energii elektrycznej oraz świadczenie usługi dystrybucji energii elektrycznej dla Zakładu Gospodarki Komunalnej i Mieszkaniowej Gminy Mszczonów oraz podległych obiektów i infrastruktury. Sprzedaż energii elektrycznej odbywać się ma na warunkach określonych przepisami ustawy z dnia 10.04.1997 r. Prawo energetyczne ( tekst jednolity Dz. U. z 2006 r. nr 89, poz. 625 z późn. zm.), zgodnie z obowiązującymi rozporządzeniami do ww ustawy oraz przepisami ustawy z dnia 23.04.1964r. - Kodeks cywilny (Dz.U. Nr 16 poz. 93, z późn. zm.). Szczegółowy opis przedmiotu zamówienia zawiera: 1. Wykaz i charakterystyka obiektów - Załącznik nr 4 do SIWZ 2. Szacunkowe zużycie energii elektrycznej w obiektach dla poszczególnych grup taryfowych w okresie od 01.04.2012 do 31.03.2013 - załącznik nr 4 do SIWZ.</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2"/>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t>Zamawiający przewiduje możliwość udzielenia zamówienia uzupełniającego na podstawie odrębnej umowy w trybie zamówienia z wolnej ręki, na podstawie art. 67 ust. 1 pkt 7 ustawy. Maksymalny zakres zamówień uzupełniających wynosi 20 % zamówienia podstawowego. Zamówienia uzupełniające dotyczą zwiększenia zakresu dostawy energii elektrycznej i usługi dystrybucji objętych niniejszym zamówieniem</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09.31.00.00-5, 65.31.00.00-9.</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3.201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1. Posiadają koncesję na prowadzenie działalności gospodarczej w zakresie obrotu energią elektryczną, zgodnie z art. 32 ustawy z dnia 10.04.1997 r. Prawo energetyczne (tekst jednolity Dz. U. z 2006 r. nr 89, poz. 625 z późn. zm.), zgodnie z obowiązującymi rozporządzeniami do ustawy Prawo energetyczne oraz przepisami ustawy z dnia 23.04.1964r. - Kodeks cywilny ( Dz. U. Nr 16 poz. 93, z późn. zm.) wydaną przez Prezesa Urzędu Regulacji Energetyki, oraz 2. Posiadają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 Zamawiający dokona oceny spełnienia warunku na podstawie dokumentów przedłożonych przez wykonawcę metodą: spełnia/ nie speł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Oświadczenie wykonawcy, że ma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ania energii elektrycznej (w przypadku wykonawców będących właścicielem sieci dystrybucyjnej).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Zamawiający zastrzega zmiany treści umowy w odniesieniu do zakresu przedmiotu zamówienia, tj. zmiany prognozowanej wielkości zużycia energii elektrycznej, wynikającej m.in. ze zmiany (zmniejszenia lub zwiększenia) ilości miejsc dostarczania energii elektrycznej (przyłączy, punktów poboru), konieczności dostaw i przesyłu energii do innych obiektów niewskazanych w Załączniku lub w sytuacji konieczności zwiększenia dostaw wraz z przesyłem energii do obiektu w związku z dokonaną rozbudową, przebudową obiektu itd. 2. Zamawiający zastrzega również możliwość zmiany treści umowy dot.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enia ceny przesyłu energii. Zmiana cen dokonana przez odpowiedni organ (dostawy i przesyłu) nie wymaga zmiany umowy. 3. Zamawiający dopuszcza także zmiany treści umowy w przypadku okoliczności, których nie można przewidzieć na etapie wszczęcia postępowania m.in. związanych z procedurami, zmianami organizacyjnymi i uwarunkowaniami wewnętrznymi Zamawiającego np. zaprzestanie dostaw i przesyłu energii do jednego lub kilku obiektów wskazanych w Załączniku ze względu np. na wyłączenie obiektu z eksploatacji. 4. Zamawiający zastrzega zmiany treści umowy w przypadkach, gdy zaistnieje istotna zmiana okoliczności powodująca, że wykonanie umowy w dotychczasowym brzmieniu nie leży w interesie publicznym, czego nie można było przewidzieć w chwili zawarcia umowy. 5. Zamawiający przewiduje możliwość zmiany postanowień umowy w stosunku do treści oferty w przypadkach, gdy: a) nastąpi zmiana powszechnie obowiązujących przepisów prawa w zakresie mającym wpływ na realizację przedmiotu zamówienia, b) nastąpi zmiana przepisów prawa w zakresie podatku od towarów i usług lub podatku akcyzowego w zakresie przedmiotu umowy prowadząca do podwyższenia całkowitego wynagrodzenia za realizację przedmiotu umowy. 6. Wszelkie zmiany w umowie wymagają pod rygorem nieważności formy aneksu podpisanego przez obie stron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12.2011 godzina 10:45, miejsc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1:00Z</dcterms:created>
  <dc:creator>ZGKiM Mszczonow</dc:creator>
  <dc:description/>
  <cp:keywords/>
  <dc:language>en-US</dc:language>
  <cp:lastModifiedBy>ZGKiM Mszczonow</cp:lastModifiedBy>
  <dcterms:modified xsi:type="dcterms:W3CDTF">2011-12-16T13:11:00Z</dcterms:modified>
  <cp:revision>2</cp:revision>
  <dc:subject/>
  <dc:title/>
</cp:coreProperties>
</file>